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ool 6: List of identified unregulated (informal) service providers ISP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unction: To list all unregulated (informal) service providers found in the survey area and to identify possible interviewees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mpleted by: Data Collection Supervisor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709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5"/>
        <w:gridCol w:w="1210"/>
        <w:gridCol w:w="3262"/>
        <w:gridCol w:w="566"/>
        <w:gridCol w:w="2552"/>
        <w:gridCol w:w="1417"/>
        <w:gridCol w:w="1275"/>
        <w:gridCol w:w="1135"/>
        <w:gridCol w:w="284"/>
        <w:gridCol w:w="1275"/>
        <w:gridCol w:w="1135"/>
        <w:gridCol w:w="443"/>
        <w:gridCol w:w="147"/>
        <w:gridCol w:w="949"/>
        <w:gridCol w:w="948"/>
      </w:tblGrid>
      <w:tr>
        <w:trPr>
          <w:trHeight w:val="300" w:hRule="atLeast"/>
        </w:trPr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1. General Data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1.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de-DE"/>
              </w:rPr>
              <w:t>Tow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GB" w:eastAsia="de-D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de-DE"/>
              </w:rPr>
              <w:t>(day/month/ year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1.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LI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 w:eastAsia="de-DE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Source of information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en-GB" w:eastAsia="de-DE"/>
              </w:rPr>
              <w:t>(Please tic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Local Counc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WSS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Focus Grou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IS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Other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5"/>
        <w:gridCol w:w="2629"/>
        <w:gridCol w:w="5103"/>
        <w:gridCol w:w="1263"/>
        <w:gridCol w:w="1800"/>
        <w:gridCol w:w="1798"/>
        <w:gridCol w:w="1517"/>
      </w:tblGrid>
      <w:tr>
        <w:trPr>
          <w:tblHeader w:val="true"/>
          <w:trHeight w:val="300" w:hRule="atLeast"/>
        </w:trPr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2. Initial Listing ISPs</w:t>
            </w:r>
          </w:p>
        </w:tc>
      </w:tr>
      <w:tr>
        <w:trPr>
          <w:tblHeader w:val="true"/>
          <w:trHeight w:val="10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 xml:space="preserve">No.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Mta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Type of ISP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de-DE"/>
              </w:rPr>
              <w:t>1 = NGO/CBO scheme</w:t>
              <w:br/>
              <w:t>2 = Private scheme</w:t>
              <w:br/>
              <w:t>3 = Neighbourhood sale</w:t>
              <w:br/>
              <w:t>4 = Reseller/ vendor (tanker truck)</w:t>
              <w:br/>
              <w:t>5 = Reseller / vendor (e.g. pushcarts, donkey carts, bicycle)</w:t>
              <w:br/>
              <w:t>6 = Institution selli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Estimated number of this typ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Estimated number of plots (P) / dwellings (D) / customers (C) served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Estimated quantity of water supplie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161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  <w:t>Estimated number of interviews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570" w:leader="none"/>
        <w:tab w:val="right" w:pos="15735" w:leader="none"/>
      </w:tabs>
      <w:rPr>
        <w:lang w:val="en-US"/>
      </w:rPr>
    </w:pPr>
    <w:r>
      <w:rPr>
        <w:lang w:val="en-US"/>
      </w:rPr>
      <w:t>GTZ Tanzania – Baseline Study of Low-Income Areas in Tanzania</w:t>
      <w:tab/>
      <w:t>Tool 6: List of identified IS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0350" cy="342900"/>
          <wp:effectExtent l="0" t="0" r="0" b="0"/>
          <wp:docPr id="1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b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8177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77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177ad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8177a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177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8177a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17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817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17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59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919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6:00Z</dcterms:created>
  <dc:creator>David</dc:creator>
  <dc:description/>
  <dc:language>en-US</dc:language>
  <cp:lastModifiedBy>Katrin Brübach</cp:lastModifiedBy>
  <dcterms:modified xsi:type="dcterms:W3CDTF">2010-02-03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