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ELD PHOTOS AND GPS SHEE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E ……………………………….. TOWN ………………………</w:t>
      </w:r>
    </w:p>
    <w:p>
      <w:pPr>
        <w:pStyle w:val="Normal"/>
        <w:ind w:left="-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Y CARD SIZE ………………………………….…TEAM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3"/>
        <w:gridCol w:w="1489"/>
        <w:gridCol w:w="3509"/>
        <w:gridCol w:w="244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NUMB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(Z)=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(Z)=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(Z)=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(Z)=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(Z)=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(Z)=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(Z)=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(Z)=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(Z)=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(Z)=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(Z)=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(Z)=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(Z)=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50" w:type="pct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5"/>
      <w:gridCol w:w="5388"/>
    </w:tblGrid>
    <w:tr>
      <w:trPr/>
      <w:tc>
        <w:tcPr>
          <w:tcW w:w="483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KW Consult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53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50" w:type="pct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5"/>
      <w:gridCol w:w="5388"/>
    </w:tblGrid>
    <w:tr>
      <w:trPr/>
      <w:tc>
        <w:tcPr>
          <w:tcW w:w="483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National Water Supply and Sanitation Council</w:t>
          </w:r>
        </w:p>
      </w:tc>
      <w:tc>
        <w:tcPr>
          <w:tcW w:w="538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seline Stu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56:00Z</dcterms:created>
  <dc:creator>Sydney</dc:creator>
  <dc:description/>
  <dc:language>en-US</dc:language>
  <cp:lastModifiedBy>FSC</cp:lastModifiedBy>
  <cp:lastPrinted>2004-08-27T08:11:00Z</cp:lastPrinted>
  <dcterms:modified xsi:type="dcterms:W3CDTF">2004-11-12T09:56:00Z</dcterms:modified>
  <cp:revision>2</cp:revision>
  <dc:subject/>
  <dc:title>FIELD PHOTO SHEET</dc:title>
</cp:coreProperties>
</file>